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(1)                 User Commands                 ARCHI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_N_N_NA_A_A_AM_M_M_ME_E_E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- query the  Archie  anonymous  FTP  databas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S_S_SY_Y_Y_YN_N_N_NO_O_O_OP_P_P_PS_S_S_SI_I_I_IS_S_S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a_a_ar_r_r_rc_c_c_ch_h_h_hi_i_i_ie_e_e_e [_[_[_[ -_-_-_-c_c_c_ce_e_e_er_r_r_rs_s_s_s ] [ -_-_-_-a_a_a_a ] [ -_-_-_-l_l_l_l ] [ -_-_-_-t_t_t_t ] [ -_-_-_-m_m_m_m hi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_-_-_-N_N_N_N [_[_[_[ level ] ] [ -_-_-_-h_h_h_h hostname ] [ -_-_-_-o_o_o_o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-_-_-_-L_L_L_L ] [ -_-_-_-V_V_V_V ] [ -_-_-_-v_v_v_v ]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D_D_DE_E_E_ES_S_S_SC_C_C_CR_R_R_RI_I_I_IP_P_P_PT_T_T_TI_I_I_IO_O_O_ON_N_N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a_a_ar_r_r_rc_c_c_ch_h_h_hi_i_i_ie_e_e_e queries an archie anonymous FTP database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cified  string  using  the  P_P_P_Pr_r_r_ro_o_o_os_s_s_sp_p_p_pe_e_e_er_r_r_ro_o_o_o protoc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is based on P_P_P_Pr_r_r_ro_o_o_os_s_s_sp_p_p_pe_e_e_er_r_r_ro_o_o_o version Beta.4.2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courage non-interactive use of the Archie serv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better performance on both  sides).   This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escribes version 1.3 of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method of us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_a_a_ar_r_r_rc_c_c_ch_h_h_hi_i_i_ie_e_e_e s_s_s_st_t_t_tr_r_r_ri_i_i_in_n_n_ng_g_g_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o to the archie server and ask it to loo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 systems  that have a file named `string' in thei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a_a_a_ar_r_r_rc_c_c_ch_h_h_hi_i_i_ie_e_e_e will wait, and print out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_a_a_ar_r_r_rc_c_c_ch_h_h_hi_i_i_ie_e_e_e e_e_e_em_m_m_ma_a_a_ac_c_c_cs_s_s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ll anonymous FTP sites  in  the  archi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have  files  named  e_e_e_em_m_m_ma_a_a_ac_c_c_cs_s_s_s somewhere in their FT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particular query would probably return a lot of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.)  If you want a list of every filenam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_e_e_em_m_m_ma_a_a_ac_c_c_cs_s_s_s anywhere in it, you'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_a_a_ar_r_r_rc_c_c_ch_h_h_hi_i_i_ie_e_e_e -_-_-_-c_c_c_c e_e_e_em_m_m_ma_a_a_ac_c_c_cs_s_s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_a_a_ar_r_r_rc_c_c_ch_h_h_hi_i_i_ie_e_e_e -_-_-_-r_r_r_r '_'_'_'[_[_[_[x_x_x_xX_X_X_X]_]_]_][_[_[_[l_l_l_lL_L_L_L]_]_]_]i_i_i_is_s_s_sp_p_p_p'_'_'_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be used for searches.  (See the manual of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y good editor, like GNU Emacs or vi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sing regular expre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_O_O_OP_P_P_PT_T_T_TI_I_I_IO_O_O_ON_N_N_NS_S_S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currently available to this a_a_a_ar_r_r_rc_c_c_ch_h_h_hi_i_i_ie_e_e_e cli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c_c_c_c          Search substrings paying attention  to  upper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e_e_e_e          Exact string match.  (This i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(Prospero) Last change: 26 October 1992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(1)                 User Commands                 ARCHI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r_r_r_r          Search using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s_s_s_s          Search  substrings  ignoring  the  ca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o_o_o_ofilename  If specified, place the results of the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a_a_a_a          Output results as Alex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l_l_l_l          Output results in a form suitable for par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t_t_t_t          Sort the results invert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m_m_m_mhits      Specifies the maximum number of  hits  (m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turn (default of 9_9_9_95_5_5_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N_N_N_Nlevel     Sets the niceness of a query; by  default,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 to 0.  Without an argument, ``-N''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_3_3_35_5_5_57_7_7_76_6_6_65_5_5_5.   If  you  use  -_-_-_-N_N_N_N  with  an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0 and 35765, it'll adjust itself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ly.  (N_N_N_No_o_o_ot_t_t_te_e_e_e: VMS users will have to pu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  this  argument, and -_-_-_-L_L_L_L, like "-_-_-_-N_N_N_N4_4_4_45_5_5_5";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therwise convert it to lower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h_h_h_h hostname Tells the client  to  query  the  Archi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L_L_L_L          Lists the Archie servers known  to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was compiled, as well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Archie server.  For an up-to-date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 to  ``archie@archie.mcgill.ca''  (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e  server)  with  the  single  comman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-_-_-V_V_V_V          With the verbose option, a_a_a_ar_r_r_rc_c_c_ch_h_h_hi_i_i_ie_e_e_e will  mak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s  along  the way if a search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some time, to pacif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search-modifying arguments  (``-c'',  ``-r''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-s'')  are  all  mutually  exclusive;  only  the 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s.  If you specify -_-_-_-e_e_e_e with any of  ``-c'',  ``-r''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-s'', the server will first check for an exact m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back to the case-sensitive, case-insensitive, or 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expression search.  This is so if there are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articularly obvious, it will take a minimal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satis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st a single `-' by itself,  any  further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taken  as  part  of  the  search  str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enable searching for strings that begi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'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a_a_a_ar_r_r_rc_c_c_ch_h_h_hi_i_i_ie_e_e_e -_-_-_-s_s_s_s -_-_-_- -_-_-_-o_o_o_ol_l_l_ld_d_d_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arch for all filenames that contain the string `-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_R_R_RE_E_E_ES_S_S_SP_P_P_PO_O_O_ON_N_N_NS_S_S_SE_E_E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 servers are set up to respond to a number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queued fashion.  That is, smaller requests get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(Prospero) Last change: 26 October 1992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(1)                 User Commands                 ARCHI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quickly than do large requests.  As a resul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often  you query the Archie server, or the larg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, the longer the queue will become, resulting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 waiting  period  for everyone's requests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gal when possible, for your benefit as well  a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_Q_Q_QU_U_U_UE_E_E_ER_R_R_RY_Y_Y_Y P_P_P_PR_R_R_RI_I_I_IO_O_O_OR_R_R_RI_I_I_IT_T_T_TY_Y_Y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 ``-N''  option  whenever  you  don't 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cy,  or when you're requesting things that could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 large responses.  Even when using the nice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still  try  to  avoid  big jobs during busy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what we consider to be  nice  valu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ly reflect the priority of a job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_N_N_No_o_o_or_r_r_rm_m_m_ma_a_a_al_l_l_l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_N_N_Ni_i_i_ic_c_c_ce_e_e_e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_N_N_Ni_i_i_ic_c_c_ce_e_e_er_r_r_r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_V_V_Ve_e_e_er_r_r_ry_y_y_y N_N_N_Ni_i_i_ic_c_c_ce_e_e_e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_E_E_Ex_x_x_xt_t_t_tr_r_r_re_e_e_em_m_m_me_e_e_el_l_l_ly_y_y_y N_N_N_Ni_i_i_ic_c_c_ce_e_e_e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_N_N_Ni_i_i_ic_c_c_ce_e_e_es_s_s_st_t_t_t              3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riority, N_N_N_Ni_i_i_ic_c_c_ce_e_e_es_s_s_st_t_t_t, would be used when a  job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 until  the  queue is essentially empty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ick one of these values to use, possibly mod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it  slightly depending on where you think you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and.  For example, 32760 would mean wait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 is  empty,  but  jump  ahead  of other job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N_N_N_Ni_i_i_ic_c_c_ce_e_e_es_s_s_st_t_t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certain types of  things  that  we  sugges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N_N_Ni_i_i_ic_c_c_ce_e_e_es_s_s_st_t_t_t  for,  irregardless.  In particular, any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would have a hard time justifying the use of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but extra resources.  (We all know what thos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f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_E_E_EN_N_N_NV_V_V_VI_I_I_IR_R_R_RO_O_O_ON_N_N_NM_M_M_ME_E_E_EN_N_N_NT_T_T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hange the host archie will  consul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 queries.   (The default value is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in.)  The ``-h'' option will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're  running  VMS,  create  a  symbol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E_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S_S_SE_E_E_EE_E_E_E A_A_A_AL_L_L_LS_S_S_SO_O_O_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regular expressions, see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_r_r_re_e_e_eg_g_g_ge_e_e_ex_x_x_x(3),_,_,_, e_e_e_ed_d_d_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 read    the    file    a_a_a_ar_r_r_rc_c_c_ch_h_h_hi_i_i_ie_e_e_e/_/_/_/d_d_d_do_o_o_oc_c_c_c/_/_/_/w_w_w_wh_h_h_ha_a_a_at_t_t_ti_i_i_is_s_s_s._._._.a_a_a_ar_r_r_rc_c_c_ch_h_h_hi_i_i_ie_e_e_e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a_a_ar_r_r_rc_c_c_ch_h_h_hi_i_i_ie_e_e_e._._._.m_m_m_mc_c_c_cg_g_g_gi_i_i_il_l_l_ll_l_l_l._._._.c_c_c_ca_a_a_a for a detailed paper on Archi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(Prospero) Last change: 26 October 1992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(1)                 User Commands                 ARCHI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ile README.ALEX distributed with this  cli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what Alex is and how you can take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_AU_U_U_UT_T_T_TH_H_H_HO_O_O_OR_R_R_RS_S_S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_a_a_ar_r_r_rc_c_c_ch_h_h_hi_i_i_ie_e_e_e service was conceived  and  implemented  by 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tage       (b_b_b_ba_a_a_aj_j_j_ja_a_a_an_n_n_n@_@_@_@c_c_c_cs_s_s_s._._._.m_m_m_mc_c_c_cg_g_g_gi_i_i_il_l_l_ll_l_l_l._._._.c_c_c_ca_a_a_a),       Peter      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_p_p_pe_e_e_et_t_t_te_e_e_er_r_r_rd_d_d_d@_@_@_@c_c_c_cs_s_s_s._._._.m_m_m_mc_c_c_cg_g_g_gi_i_i_il_l_l_ll_l_l_l._._._.c_c_c_ca_a_a_a),        and        Bill         H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_w_w_wh_h_h_he_e_e_ee_e_e_el_l_l_la_a_a_an_n_n_n@_@_@_@c_c_c_cs_s_s_s._._._.m_m_m_mc_c_c_cg_g_g_gi_i_i_il_l_l_ll_l_l_l._._._.c_c_c_ca_a_a_a).   The  entire  Internet  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_P_P_Pr_r_r_ro_o_o_os_s_s_sp_p_p_pe_e_e_er_r_r_ro_o_o_o  system  was  created   by   Clifford   Ne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_b_b_bc_c_c_cn_n_n_n@_@_@_@i_i_i_is_s_s_si_i_i_i._._._.e_e_e_ed_d_d_du_u_u_u);   write  to  i_i_i_in_n_n_nf_f_f_fo_o_o_o-_-_-_-p_p_p_pr_r_r_ro_o_o_os_s_s_sp_p_p_pe_e_e_er_r_r_ro_o_o_o@_@_@_@i_i_i_is_s_s_si_i_i_i._._._.e_e_e_ed_d_d_du_u_u_u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protocol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pped client  was  put  together  by  Brendan  K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_b_b_br_r_r_re_e_e_en_n_n_nd_d_d_da_a_a_an_n_n_n@_@_@_@c_c_c_cy_y_y_yg_g_g_gn_n_n_nu_u_u_us_s_s_s._._._.c_c_c_co_o_o_om_m_m_m),  with modifications by Clifford Ne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orge Ferguson (f_f_f_fe_e_e_er_r_r_rg_g_g_gu_u_u_us_s_s_so_o_o_on_n_n_n@_@_@_@c_c_c_cs_s_s_s._._._.r_r_r_ro_o_o_oc_c_c_ch_h_h_he_e_e_es_s_s_st_t_t_te_e_e_er_r_r_r._._._.e_e_e_ed_d_d_du_u_u_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_B_B_BU_U_U_UG_G_G_GS_S_S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ne; only a few unexpec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(Prospero) Last change: 26 October 1992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